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color w:val="FF0000"/>
          <w:sz w:val="28"/>
          <w:szCs w:val="28"/>
          <w:lang w:eastAsia="zh-CN"/>
        </w:rPr>
        <w:t>需增加流量格和数据</w:t>
      </w:r>
      <w:r>
        <w:rPr>
          <w:rStyle w:val="StrongEmphasis"/>
          <w:sz w:val="28"/>
          <w:szCs w:val="28"/>
        </w:rPr>
        <w:t>QJ</w:t>
      </w:r>
      <w:r>
        <w:rPr>
          <w:rStyle w:val="StrongEmphasis"/>
          <w:sz w:val="28"/>
          <w:szCs w:val="28"/>
        </w:rPr>
        <w:t>系列深井潜水泵系列性能参数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1836"/>
        <w:gridCol w:w="1380"/>
        <w:gridCol w:w="1344"/>
        <w:gridCol w:w="1202"/>
      </w:tblGrid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参考</w:t>
            </w:r>
          </w:p>
          <w:p>
            <w:pPr>
              <w:pStyle w:val="Normal"/>
              <w:jc w:val="center"/>
              <w:rPr/>
            </w:pPr>
            <w:r>
              <w:rPr/>
              <w:t>使用范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功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kW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电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泵</w:t>
            </w:r>
            <w:r>
              <w:rPr/>
              <w:t>出水</w:t>
            </w:r>
          </w:p>
          <w:p>
            <w:pPr>
              <w:pStyle w:val="Normal"/>
              <w:jc w:val="center"/>
              <w:rPr/>
            </w:pPr>
            <w:r>
              <w:rPr/>
              <w:t>管直径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lang w:val="en-US" w:eastAsia="zh-CN"/>
              </w:rPr>
              <w:t>mm</w:t>
            </w:r>
            <w:r>
              <w:rPr/>
              <w:t>）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10-50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0-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  <w:t>5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10-100/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0-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10-150/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0-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24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9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9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30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4-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90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36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9-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.2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42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4-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.2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48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8-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.7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54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3-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.7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60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8-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66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3-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72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8-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78/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2-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84/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7-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.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90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2-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.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96/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7-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.1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02/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2-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6.2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08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6-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6.2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14/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1-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6.2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20/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-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.8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26/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1-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.8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32/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6-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.8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38/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0-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.8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44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5-1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.6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50/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0-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.6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56/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5-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.6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QJ20-162/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-1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.6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40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-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54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-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67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8-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81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2-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93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6-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1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108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8-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121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5-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9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133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0-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148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40-1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175/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36-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202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99-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8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243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0-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4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270/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-2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297/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80-3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  <w:t>65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338/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15-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350/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5-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363/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0-3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400/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5-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20-450/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25-4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26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3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39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-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52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-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65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-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78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0-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91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0-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9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104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5-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130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0-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156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40-1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4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195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0-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234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4-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247/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34-2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260/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-2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32-286/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75-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26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3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39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-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52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-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1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65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-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78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0-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104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5-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117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5-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8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143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-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4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169/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60-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40-208/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-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13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-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.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  <w:t>8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26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3-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39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-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1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52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3-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65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8-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78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0-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91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0-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8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104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-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4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117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0-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130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5-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156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42-1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182/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65-2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50-195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5-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12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-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24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9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36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8-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1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48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8-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60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7-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72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6-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8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84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8-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4.5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96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6-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108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6-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120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5-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63-144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2-1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11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-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.1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  <w:t>1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22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6-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33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8-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44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0-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55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0-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66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0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8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77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0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5.4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88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0-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99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5-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9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0QJ80-121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0-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6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138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4-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7.9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宋体" w:hAnsi="Arial Unicode MS;宋体" w:eastAsia="Arial Unicode MS;宋体" w:cs="Arial Unicode MS;宋体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</w:r>
          </w:p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</w:r>
          </w:p>
          <w:p>
            <w:pPr>
              <w:pStyle w:val="Normal"/>
              <w:rPr>
                <w:rFonts w:ascii="Arial Unicode MS;宋体" w:hAnsi="Arial Unicode MS;宋体" w:eastAsia="Arial Unicode MS;宋体" w:cs="Arial Unicode MS;宋体"/>
                <w:lang w:val="en-US"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  <w:t>65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161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45-1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3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184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66-2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4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207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6-2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7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230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7-2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7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253/1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7-2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4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276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48-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4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300/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70-3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4.3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  <w:t>8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322/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90-3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4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345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10-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368/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2-3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391/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2-4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414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3-4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437/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94-4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460/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4-4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483/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35-5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506/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5-5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529/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76-5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32-552/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98-5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20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40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-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1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608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-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9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80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-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100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3-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7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120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3-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3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140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0-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7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160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-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7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180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70-1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4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200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90-2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4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220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08-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4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240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0-2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4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260/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45-2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280/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65-2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300/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88-3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320/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8-3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340/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20-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50-360/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5-3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20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7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  <w:t>100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40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5-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60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2-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7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80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0-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4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100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7-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7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120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5-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4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140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2-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4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160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-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180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70-1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200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4-2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220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10-2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80-240/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30-2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18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-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36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-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3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54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4-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3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72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6-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4.2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108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0-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4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126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8-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4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144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6-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162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6-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00-198/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8-2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Arial Unicode MS;宋体" w:cs="Arial Unicode MS;宋体" w:ascii="Arial Unicode MS;宋体" w:hAnsi="Arial Unicode MS;宋体"/>
                <w:lang w:val="en-US" w:eastAsia="zh-CN"/>
              </w:rPr>
              <w:t>125</w:t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16/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4-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.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1.7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32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8-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.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1.6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48/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2-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3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64/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6-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7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80/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2-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4.1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96/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86-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14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112/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02-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6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0.9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128/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20-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2.3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144/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34-1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250QJ125-160/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50-1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9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182.8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9:00Z</dcterms:created>
  <dc:creator>FtpDown</dc:creator>
  <dc:description/>
  <dc:language>en-US</dc:language>
  <cp:lastModifiedBy>微软用户</cp:lastModifiedBy>
  <dcterms:modified xsi:type="dcterms:W3CDTF">2012-12-15T19:25:18Z</dcterms:modified>
  <cp:revision>2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