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NL</w:t>
      </w:r>
      <w:r>
        <w:rPr/>
        <w:t>型污水泥浆泵性能参数表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型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转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r/min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流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h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扬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效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%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电机功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w)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L50-8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L50A-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0-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-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.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L50-12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L50A-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5-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2-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L65-16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L65A-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0-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-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.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L76-9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L76A-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0-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-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L80-12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L80A-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0-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7.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L100-16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L100A-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80-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-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L150-12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L150A-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00-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1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8.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L150-16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L150A-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4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20-1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5-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2:12:00Z</dcterms:created>
  <dc:creator>微软用户</dc:creator>
  <dc:description/>
  <cp:keywords/>
  <dc:language>en-US</dc:language>
  <cp:lastModifiedBy>a</cp:lastModifiedBy>
  <dcterms:modified xsi:type="dcterms:W3CDTF">2020-10-16T06:07:00Z</dcterms:modified>
  <cp:revision>3</cp:revision>
  <dc:subject/>
  <dc:title>NL型污水泥浆泵性能参数表</dc:title>
</cp:coreProperties>
</file>