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G</w:t>
      </w:r>
      <w:r>
        <w:rPr/>
        <w:t>系列单螺杆浓浆泵性能参数表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49"/>
        <w:gridCol w:w="1190"/>
        <w:gridCol w:w="1043"/>
        <w:gridCol w:w="1036"/>
        <w:gridCol w:w="1020"/>
        <w:gridCol w:w="1070"/>
        <w:gridCol w:w="107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转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r/min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流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/h</w:t>
            </w:r>
            <w:r>
              <w:rPr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压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Pa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电机</w:t>
            </w:r>
            <w:r>
              <w:rPr>
                <w:rFonts w:cs="Times New Roman" w:ascii="Times New Roman" w:hAnsi="Times New Roman"/>
                <w:color w:val="000000"/>
              </w:rPr>
              <w:t>(Kw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扬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m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进口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口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mm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20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25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25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30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30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35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35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40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40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50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50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60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60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70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70-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85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105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135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59:00Z</dcterms:created>
  <dc:creator>微软用户</dc:creator>
  <dc:description/>
  <cp:keywords/>
  <dc:language>en-US</dc:language>
  <cp:lastModifiedBy>微软用户</cp:lastModifiedBy>
  <dcterms:modified xsi:type="dcterms:W3CDTF">2012-09-24T02:59:00Z</dcterms:modified>
  <cp:revision>2</cp:revision>
  <dc:subject/>
  <dc:title>G系列单螺杆浓浆泵</dc:title>
</cp:coreProperties>
</file>