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ZX,ZXL</w:t>
      </w:r>
      <w:r>
        <w:rPr>
          <w:rFonts w:ascii="宋体" w:hAnsi="宋体" w:cs="宋体"/>
          <w:b/>
          <w:bCs/>
        </w:rPr>
        <w:t>系列自吸泵性能参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4"/>
        <w:gridCol w:w="786"/>
        <w:gridCol w:w="735"/>
        <w:gridCol w:w="832"/>
        <w:gridCol w:w="1091"/>
        <w:gridCol w:w="1113"/>
        <w:gridCol w:w="866"/>
        <w:gridCol w:w="839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</w:t>
            </w:r>
            <w:r>
              <w:rPr/>
              <w:t>Q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程（</w:t>
            </w:r>
            <w:r>
              <w:rPr/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程（</w:t>
            </w:r>
            <w:r>
              <w:rPr/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（</w:t>
            </w:r>
            <w:r>
              <w:rPr/>
              <w:t>r/mi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吸性能（</w:t>
            </w:r>
            <w:r>
              <w:rPr/>
              <w:t>min/5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（</w:t>
            </w:r>
            <w:r>
              <w:rPr/>
              <w:t>kW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L/s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轴功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功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ZX3.3-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ZX3.3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ZX6.3-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ZX10-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5-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8-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2.5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20-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4-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0-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2.5-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15-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ZX20-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ZX30-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ZX25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35-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43-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40-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50-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50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60-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ZX60-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ZX100-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ZX100-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ZX100-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ZX70-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ZX170-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ZX170-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ZX160-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ZX400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ZX280-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ZX350-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ZX550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ZX400-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ZX450-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ZX400-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ZX600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ZX500-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ZX550-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4:00Z</dcterms:created>
  <dc:creator>微软用户</dc:creator>
  <dc:description/>
  <dc:language>en-US</dc:language>
  <cp:lastModifiedBy>微软用户</cp:lastModifiedBy>
  <dcterms:modified xsi:type="dcterms:W3CDTF">2012-12-12T15:28:57Z</dcterms:modified>
  <cp:revision>2</cp:revision>
  <dc:subject/>
  <dc:title>ZX,ZXL系列自吸泵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