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</w:t>
      </w:r>
      <w:r>
        <w:rPr>
          <w:b/>
        </w:rPr>
        <w:t>CQ</w:t>
      </w:r>
      <w:r>
        <w:rPr>
          <w:b/>
        </w:rPr>
        <w:t>系列磁力驱动泵性能参数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03"/>
        <w:gridCol w:w="803"/>
        <w:gridCol w:w="896"/>
        <w:gridCol w:w="1056"/>
        <w:gridCol w:w="936"/>
        <w:gridCol w:w="1296"/>
        <w:gridCol w:w="879"/>
        <w:gridCol w:w="880"/>
      </w:tblGrid>
      <w:tr>
        <w:trPr>
          <w:trHeight w:val="30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口径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扬程（</w:t>
            </w:r>
            <w:r>
              <w:rPr/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流量（</w:t>
            </w:r>
            <w:r>
              <w:rPr/>
              <w:t>L/mi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功率（</w:t>
            </w:r>
            <w:r>
              <w:rPr/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转速（</w:t>
            </w:r>
            <w:r>
              <w:rPr/>
              <w:t>r/min</w:t>
            </w:r>
            <w:r>
              <w:rPr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电压（</w:t>
            </w:r>
            <w:r>
              <w:rPr/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吸程（</w:t>
            </w:r>
            <w:r>
              <w:rPr/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szCs w:val="21"/>
              </w:rPr>
            </w:pPr>
            <w:r>
              <w:rPr>
                <w:szCs w:val="21"/>
              </w:rPr>
              <w:t>进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CQ-1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.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CQ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.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5</w:t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CQ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CQ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CQ-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.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CQ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CQ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CQ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CQ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5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CQ-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CQ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.3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CQ-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CQ-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CQ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CQ-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CQ-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CQ-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4:00Z</dcterms:created>
  <dc:creator>微软用户</dc:creator>
  <dc:description/>
  <cp:keywords/>
  <dc:language>en-US</dc:language>
  <cp:lastModifiedBy>微软用户</cp:lastModifiedBy>
  <dcterms:modified xsi:type="dcterms:W3CDTF">2012-09-21T08:14:00Z</dcterms:modified>
  <cp:revision>2</cp:revision>
  <dc:subject/>
  <dc:title>CQ系列磁力驱动泵性能参数表</dc:title>
</cp:coreProperties>
</file>