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WQK/QG,WQX</w:t>
      </w:r>
      <w:r>
        <w:rPr>
          <w:rFonts w:ascii="宋体;SimSun" w:hAnsi="宋体;SimSun" w:cs="宋体;SimSun"/>
          <w:b/>
          <w:bCs/>
        </w:rPr>
        <w:t>系列带切割装置潜水排污泵性能参数表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03"/>
        <w:gridCol w:w="1135"/>
        <w:gridCol w:w="1030"/>
        <w:gridCol w:w="1094"/>
        <w:gridCol w:w="1091"/>
        <w:gridCol w:w="843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口径（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扬程（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电机功率（</w:t>
            </w:r>
            <w:r>
              <w:rPr/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转速</w:t>
            </w:r>
            <w:r>
              <w:rPr/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r/mi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电压（</w:t>
            </w:r>
            <w:r>
              <w:rPr/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8-12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20-7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8-22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20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15-3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20-2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25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40-7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30-3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25-2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40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85-1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65-2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80-20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100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100-2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115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WQK180-15QG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12:00Z</dcterms:created>
  <dc:creator>微软用户</dc:creator>
  <dc:description/>
  <cp:keywords/>
  <dc:language>en-US</dc:language>
  <cp:lastModifiedBy>微软用户</cp:lastModifiedBy>
  <dcterms:modified xsi:type="dcterms:W3CDTF">2012-09-21T07:12:00Z</dcterms:modified>
  <cp:revision>2</cp:revision>
  <dc:subject/>
  <dc:title>WQK/QG,WQX系列带切割装置潜水排污泵性能参数表</dc:title>
</cp:coreProperties>
</file>