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JYWQ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JPWQ</w:t>
      </w:r>
      <w:r>
        <w:rPr>
          <w:rFonts w:ascii="宋体;SimSun" w:hAnsi="宋体;SimSun" w:cs="宋体;SimSun"/>
          <w:b/>
          <w:bCs/>
          <w:sz w:val="24"/>
          <w:szCs w:val="24"/>
        </w:rPr>
        <w:t>系列自动搅匀排污泵性能参数表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900"/>
        <w:gridCol w:w="781"/>
        <w:gridCol w:w="896"/>
        <w:gridCol w:w="723"/>
        <w:gridCol w:w="1200"/>
      </w:tblGrid>
      <w:tr>
        <w:trPr>
          <w:trHeight w:val="1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径（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（</w:t>
            </w:r>
            <w:r>
              <w:rPr/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 程</w:t>
            </w:r>
            <w:r>
              <w:rPr/>
              <w:t>(m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搅拌直径</w:t>
            </w:r>
            <w:r>
              <w:rPr/>
              <w:t>(mm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速</w:t>
            </w:r>
            <w:r>
              <w:rPr/>
              <w:t>(r/min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  <w:r>
              <w:rPr/>
              <w:t>(kW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耦合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2-15-1200-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20-7-1200-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0-10-1200-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5-15-1200-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25-10-1200-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5-20-1200-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20-15-1200-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42-9-120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7-25-120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25-22-12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25-32-1600-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40-30-16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-25-15-140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-37-13-140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-25-28-14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40-7-1600-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29-8-1600-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43-13-16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50-10-160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40-15-16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60-13-16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35-25-1600-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50-25-16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50-30-16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80-9-20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110-10-2000-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70-15-2000-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100-15-20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80-20-20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50-35-200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70-22-20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100-22-200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80-30-200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50-10-25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210-7-25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250-6-2500-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50-15-250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200-10-320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65-40-2600-1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80-22-2600-1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50-26-2600-1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10-30-2600-1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300-15-260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30-30-260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100-40-3000-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300-7-300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250-11-300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300-10-300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230-15-3000-1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400-10-300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200-20-300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250-22-3000-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600-7-300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600-9-3000-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600-12-3000-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600-15-3000-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600-20-3500-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600-25-3500-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-800-12-3500-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-800-15-3500-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-900-10-3500-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-1100-10-3500-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K-300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4:00Z</dcterms:created>
  <dc:creator>微软用户</dc:creator>
  <dc:description/>
  <cp:keywords/>
  <dc:language>en-US</dc:language>
  <cp:lastModifiedBy>微软用户</cp:lastModifiedBy>
  <dcterms:modified xsi:type="dcterms:W3CDTF">2012-09-21T07:14:00Z</dcterms:modified>
  <cp:revision>2</cp:revision>
  <dc:subject/>
  <dc:title>JYWQ、JPWQ系列自动搅匀排污泵性能参数表</dc:title>
</cp:coreProperties>
</file>