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GW</w:t>
      </w:r>
      <w:r>
        <w:rPr/>
        <w:t>系列无堵塞管道式排污泵性能参数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085"/>
        <w:gridCol w:w="1107"/>
        <w:gridCol w:w="1033"/>
        <w:gridCol w:w="1169"/>
        <w:gridCol w:w="1127"/>
        <w:gridCol w:w="149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  <w:r>
              <w:rPr/>
              <w:t>(m</w:t>
            </w:r>
            <w:r>
              <w:rPr/>
              <w:t>3/h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  程</w:t>
            </w:r>
            <w:r>
              <w:rPr/>
              <w:t>(m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  <w:r>
              <w:rPr/>
              <w:t>(r/min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  率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8-22-1.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12-15-1.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15-15-1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15-32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0-7-0.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10-10-0.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0-15-1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15-25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18-30-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5-32-5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0-40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25-15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37-13-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25-30-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30-40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35-50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35-60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40-7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43-13-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40-15-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65-25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80-10-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10-10-5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15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85-20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25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30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35-18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130-15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130-20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45-9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15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20-18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25-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30-30-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30-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200-30-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60-45-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00-7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250-11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400-10-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400-13-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250-15-18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50-15-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250-22-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50-25-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80-28-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400-30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350-40-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9-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12-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15-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20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25-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12-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500-15-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15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600-20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20-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950-20-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1000-25-1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32-1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100-10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500-15-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200-18-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100-28-13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000-36-1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500-10-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2200-9-1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2000-15-13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700-22-1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500-26-1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700-30-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800-32-2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760-7.5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500-10-1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600-15-1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3000-15-2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400-22-2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4000-15-2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600-24-2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3500-12-1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4:00Z</dcterms:created>
  <dc:creator>FtpDown</dc:creator>
  <dc:description/>
  <dc:language>en-US</dc:language>
  <cp:lastModifiedBy>a</cp:lastModifiedBy>
  <dcterms:modified xsi:type="dcterms:W3CDTF">2020-10-16T02:24:00Z</dcterms:modified>
  <cp:revision>2</cp:revision>
  <dc:subject/>
  <dc:title>QW(WQ)、YW、LW、GW系列高效无堵塞排污泵性能参数表</dc:title>
</cp:coreProperties>
</file>