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QW(WQ)</w:t>
      </w:r>
      <w:r>
        <w:rPr/>
        <w:t>系列潜水排污泵性能参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47"/>
        <w:gridCol w:w="1107"/>
        <w:gridCol w:w="1033"/>
        <w:gridCol w:w="1169"/>
        <w:gridCol w:w="1127"/>
        <w:gridCol w:w="20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/>
              <w:t>(m</w:t>
            </w:r>
            <w:r>
              <w:rPr/>
              <w:t>3/h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  程</w:t>
            </w:r>
            <w:r>
              <w:rPr/>
              <w:t>(m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  率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8-22-1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12-15-1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-15-1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-32-2.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7-0.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0-10-0.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15-1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5-25-2.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8-30-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5-32-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40-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25-15-2.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7-13-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25-30-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0-40-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5-50-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35-60-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0-7-2.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3-13-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0-15-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65-25-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80-10-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-10-5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15-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85-20-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25-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30-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35-18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30-15-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30-20-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45-9-7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15-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20-18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25-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30-30-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30-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200-30-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60-45-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00-7-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11-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10-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13-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15-18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50-15-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22-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50-25-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80-28-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30-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350-40-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9-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12-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15-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20-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25-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12-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500-15-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15-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600-20-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20-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950-20-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1000-25-1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32-1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100-10-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500-15-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200-18-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100-28-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000-36-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500-10-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2200-9-1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2000-15-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00-22-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500-26-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00-30-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800-32-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60-7.5-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500-10-1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600-15-1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3000-15-2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400-22-2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4000-15-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600-24-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3500-12-18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6:00Z</dcterms:created>
  <dc:creator>FtpDown</dc:creator>
  <dc:description/>
  <cp:keywords/>
  <dc:language>en-US</dc:language>
  <cp:lastModifiedBy>FtpDown</cp:lastModifiedBy>
  <dcterms:modified xsi:type="dcterms:W3CDTF">2012-12-02T16:31:00Z</dcterms:modified>
  <cp:revision>5</cp:revision>
  <dc:subject/>
  <dc:title>QW(WQ)、YW、LW、GW系列高效无堵塞排污泵性能参数表</dc:title>
</cp:coreProperties>
</file>