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WF</w:t>
      </w:r>
      <w:r>
        <w:rPr/>
        <w:t>系列耐腐蚀污水泵性能参数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006"/>
        <w:gridCol w:w="838"/>
        <w:gridCol w:w="758"/>
        <w:gridCol w:w="886"/>
        <w:gridCol w:w="683"/>
        <w:gridCol w:w="733"/>
        <w:gridCol w:w="720"/>
        <w:gridCol w:w="1260"/>
      </w:tblGrid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型号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流量</w:t>
            </w:r>
            <w:r>
              <w:rPr/>
              <w:t>Q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扬程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m)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转速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r/min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功率</w:t>
            </w:r>
            <w:r>
              <w:rPr/>
              <w:t>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（</w:t>
            </w:r>
            <w:r>
              <w:rPr/>
              <w:t>kW</w:t>
            </w:r>
            <w:r>
              <w:rPr/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效率</w:t>
            </w:r>
            <w:r>
              <w:rPr/>
              <w:t>η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汽蚀余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（</w:t>
            </w:r>
            <w:r>
              <w:rPr/>
              <w:t>NPSH</w:t>
            </w:r>
            <w:r>
              <w:rPr/>
              <w:t>）</w:t>
            </w:r>
            <w:r>
              <w:rPr/>
              <w:t>r(m)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（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h</w:t>
            </w:r>
            <w:r>
              <w:rPr/>
              <w:t>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（</w:t>
            </w:r>
            <w:r>
              <w:rPr/>
              <w:t>L/s</w:t>
            </w:r>
            <w:r>
              <w:rPr/>
              <w:t>）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轴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功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电动机功率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PWF-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7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35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.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47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2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5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58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PWF-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5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.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5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5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1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5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5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.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PWF-1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.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5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.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5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7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.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44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.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注：</w:t>
            </w:r>
            <w:r>
              <w:rPr/>
              <w:t>PW</w:t>
            </w:r>
            <w:r>
              <w:rPr/>
              <w:t>为污水泵，</w:t>
            </w:r>
            <w:r>
              <w:rPr/>
              <w:t>PWF</w:t>
            </w:r>
            <w:r>
              <w:rPr/>
              <w:t>为耐腐蚀污水泵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08:00Z</dcterms:created>
  <dc:creator>微软用户</dc:creator>
  <dc:description/>
  <cp:keywords/>
  <dc:language>en-US</dc:language>
  <cp:lastModifiedBy>微软用户</cp:lastModifiedBy>
  <dcterms:modified xsi:type="dcterms:W3CDTF">2012-09-21T07:08:00Z</dcterms:modified>
  <cp:revision>2</cp:revision>
  <dc:subject/>
  <dc:title>PWF系列耐腐蚀污水泵性能参数表</dc:title>
</cp:coreProperties>
</file>