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HW</w:t>
      </w:r>
      <w:r>
        <w:rPr/>
        <w:t>系列单级单吸不锈钢卧式离心泵性能参数表</w:t>
      </w:r>
    </w:p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951"/>
        <w:gridCol w:w="951"/>
        <w:gridCol w:w="835"/>
        <w:gridCol w:w="846"/>
        <w:gridCol w:w="1126"/>
        <w:gridCol w:w="1009"/>
        <w:gridCol w:w="546"/>
        <w:gridCol w:w="881"/>
      </w:tblGrid>
      <w:tr>
        <w:trPr/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流量</w:t>
            </w:r>
            <w:r>
              <w:rPr/>
              <w:t>Q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扬程（</w:t>
            </w:r>
            <w:r>
              <w:rPr/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效率（</w:t>
            </w:r>
            <w:r>
              <w:rPr/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转速（</w:t>
            </w:r>
            <w:r>
              <w:rPr/>
              <w:t>r/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机功率（</w:t>
            </w:r>
            <w:r>
              <w:rPr/>
              <w:t>k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汽蚀余量</w:t>
            </w:r>
            <w:r>
              <w:rPr/>
              <w:t>M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重量（</w:t>
            </w:r>
            <w:r>
              <w:rPr/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s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00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I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  <w:p>
            <w:pPr>
              <w:pStyle w:val="Normal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</w:t>
            </w:r>
            <w:r>
              <w:rPr/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/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49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5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23.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.</w:t>
            </w:r>
            <w:r>
              <w:rPr/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65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7.2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84.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  <w:t>51.3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84.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1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99.4</w:t>
            </w:r>
          </w:p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99.6</w:t>
            </w:r>
          </w:p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  <w:p>
            <w:pPr>
              <w:pStyle w:val="Normal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96.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96.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  <w:p>
            <w:pPr>
              <w:pStyle w:val="Normal"/>
              <w:jc w:val="center"/>
              <w:rPr/>
            </w:pPr>
            <w:r>
              <w:rPr/>
              <w:t>88.9</w:t>
            </w:r>
          </w:p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/>
            </w:pPr>
            <w:r>
              <w:rPr/>
              <w:t>152.8</w:t>
            </w:r>
          </w:p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/>
            </w:pPr>
            <w:r>
              <w:rPr/>
              <w:t>152.8</w:t>
            </w:r>
          </w:p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31.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  <w:p>
            <w:pPr>
              <w:pStyle w:val="Normal"/>
              <w:jc w:val="center"/>
              <w:rPr/>
            </w:pPr>
            <w:r>
              <w:rPr/>
              <w:t>170.6</w:t>
            </w:r>
          </w:p>
          <w:p>
            <w:pPr>
              <w:pStyle w:val="Normal"/>
              <w:jc w:val="center"/>
              <w:rPr/>
            </w:pPr>
            <w:r>
              <w:rPr/>
              <w:t>312.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—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8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>
      <w:color w:val="008080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21:00Z</dcterms:created>
  <dc:creator>微软用户</dc:creator>
  <dc:description/>
  <dc:language>en-US</dc:language>
  <cp:lastModifiedBy>a</cp:lastModifiedBy>
  <dcterms:modified xsi:type="dcterms:W3CDTF">2020-10-14T02:21:00Z</dcterms:modified>
  <cp:revision>2</cp:revision>
  <dc:subject/>
  <dc:title>SG系列管道泵性能参数表</dc:title>
</cp:coreProperties>
</file>