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</w:t>
      </w:r>
      <w:r>
        <w:rPr/>
        <w:t>系列单级双吸中开式离心泵性能参数表</w:t>
      </w:r>
    </w:p>
    <w:p>
      <w:pPr>
        <w:pStyle w:val="Normal"/>
        <w:rPr/>
      </w:pPr>
      <w:r>
        <w:rPr/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46"/>
        <w:gridCol w:w="900"/>
        <w:gridCol w:w="1080"/>
        <w:gridCol w:w="996"/>
        <w:gridCol w:w="876"/>
        <w:gridCol w:w="796"/>
        <w:gridCol w:w="1836"/>
      </w:tblGrid>
      <w:tr>
        <w:trPr>
          <w:trHeight w:val="61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量</w:t>
            </w:r>
          </w:p>
          <w:p>
            <w:pPr>
              <w:pStyle w:val="Normal"/>
              <w:jc w:val="center"/>
              <w:rPr/>
            </w:pPr>
            <w:r>
              <w:rPr/>
              <w:t>Q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m³/h</w:t>
            </w:r>
            <w:r>
              <w:rPr/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程</w:t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速</w:t>
            </w:r>
          </w:p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(r/min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率</w:t>
            </w:r>
            <w:r>
              <w:rPr/>
              <w:t>(Kw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需气蚀余量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</w:t>
            </w:r>
          </w:p>
          <w:p>
            <w:pPr>
              <w:pStyle w:val="Normal"/>
              <w:jc w:val="center"/>
              <w:rPr/>
            </w:pPr>
            <w:r>
              <w:rPr/>
              <w:t>功率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</w:t>
            </w:r>
          </w:p>
          <w:p>
            <w:pPr>
              <w:pStyle w:val="Normal"/>
              <w:jc w:val="center"/>
              <w:rPr/>
            </w:pPr>
            <w:r>
              <w:rPr/>
              <w:t>功率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S9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S90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S1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S7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.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S78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S5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S50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S50B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S9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S95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S6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.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S63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.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S4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S42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S6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S65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S3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.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S39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.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S2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S24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S1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S14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S11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.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S9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.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6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S90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S90B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S5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9.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S58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.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S58B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S3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S32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S1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S19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S1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S12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S12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S125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S125B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S7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S75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S75B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S44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S44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S2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S26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S1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.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S16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5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.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S9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S98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S98B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S59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S59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S59B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S3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S35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S2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4.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S22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S13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S7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S75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S4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S3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S32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S2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7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S22A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.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5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P15">
    <w:name w:val="p15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P16">
    <w:name w:val="p16"/>
    <w:basedOn w:val="Normal"/>
    <w:qFormat/>
    <w:pPr>
      <w:jc w:val="both"/>
    </w:pPr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12:00Z</dcterms:created>
  <dc:creator>微软用户</dc:creator>
  <dc:description/>
  <cp:keywords/>
  <dc:language>en-US</dc:language>
  <cp:lastModifiedBy>FtpDown</cp:lastModifiedBy>
  <dcterms:modified xsi:type="dcterms:W3CDTF">2012-12-02T03:38:00Z</dcterms:modified>
  <cp:revision>4</cp:revision>
  <dc:subject/>
  <dc:title>S,SH系列单级双吸离心泵性能参数表</dc:title>
</cp:coreProperties>
</file>