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/>
      </w:pPr>
      <w:r>
        <w:rPr>
          <w:b/>
          <w:bCs/>
        </w:rPr>
        <w:t>SG</w:t>
      </w:r>
      <w:r>
        <w:rPr>
          <w:rFonts w:ascii="宋体;SimSun" w:hAnsi="宋体;SimSun" w:cs="宋体;SimSun"/>
          <w:b/>
          <w:bCs/>
        </w:rPr>
        <w:t>系列管道泵性能参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74"/>
        <w:gridCol w:w="1187"/>
        <w:gridCol w:w="1147"/>
        <w:gridCol w:w="1172"/>
        <w:gridCol w:w="1146"/>
        <w:gridCol w:w="119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型号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口径（</w:t>
            </w:r>
            <w:r>
              <w:rPr/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流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扬程（</w:t>
            </w:r>
            <w:r>
              <w:rPr/>
              <w:t>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电机功率（</w:t>
            </w:r>
            <w:r>
              <w:rPr/>
              <w:t>kW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电压（</w:t>
            </w:r>
            <w:r>
              <w:rPr/>
              <w:t>V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ascii="宋体;SimSun" w:hAnsi="宋体;SimSun" w:cs="宋体;SimSun"/>
              </w:rPr>
              <w:t>转速</w:t>
            </w:r>
            <w:r>
              <w:rPr/>
              <w:t>n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r/mi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5SG0.6-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15SG1.8-1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SG2-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SG3-1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0SG3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5SG2.5-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5SG4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5SG3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32SG5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5-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6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0-7.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0-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5SG4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25SG3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SG6.5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SG10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32SG5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SG8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SG15-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SG12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SG14-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6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9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18-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15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18-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SG15-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0-7.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0-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2-2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5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8-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16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20-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25-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SG30-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SG30-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SG30-27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SG40-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SG30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SG50-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SG40-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SG45-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SG35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SG50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SG70-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SG60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SG80-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SG70-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SG55-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40-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50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70-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60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80-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75-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100-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SG55-1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SG80-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SG100-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SG140-26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SG160-4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SG200-5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SG200-6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SG170-8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SG200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.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SG200-3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SG200-4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SG240-6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SG200-7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SG380-22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SG500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SG400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SG500-3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SG800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SG1000-1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SG1200-15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SG800-2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5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50</w:t>
            </w:r>
          </w:p>
        </w:tc>
      </w:tr>
    </w:tbl>
    <w:p>
      <w:pPr>
        <w:pStyle w:val="P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1:42:00Z</dcterms:created>
  <dc:creator>微软用户</dc:creator>
  <dc:description/>
  <dc:language>en-US</dc:language>
  <cp:lastModifiedBy>a</cp:lastModifiedBy>
  <dcterms:modified xsi:type="dcterms:W3CDTF">2020-10-14T01:42:00Z</dcterms:modified>
  <cp:revision>2</cp:revision>
  <dc:subject/>
  <dc:title>SG系列管道泵性能参数表</dc:title>
</cp:coreProperties>
</file>